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USE THI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TTING STARTED: From the operating system type EDIT [D:][Path]FILE.EXT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FILE is the name of the file you wish to edit (up to eight charac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EXT is the extension. If no file name is given on the command li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will query you for a file name. The drive designation, D:, and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ignation are optional; if they are omitted, the program will 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ly logged drive and directory. The file name including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cation can have up to 24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file is found with the name you have given, the program will load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present a screen for editing. If no file with this name is fou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will ask you if this is a new file. If you really inten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ew file, press "Y", and the program will present you with a blank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y to enter text. On the other hand, you may have misspelled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 or made some other mistake that prevented the program from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file; if so, press "N" and the program will dump you back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ing system so that you can try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ximum file size that can be loaded depends on the amount of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ry you have in your machine. EDIT allocates space for 160 charac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line of text; if your text has a lot of white space and blank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ill be loaded inefficiently. As a rule of thumb, you will ne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qual to 3 times the length of the file; thus, to edit a 100K fil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ed 300K of free memory. The maximum number of lines that can be edi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30. If you try to load a file that is too long for the available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will write "insufficient memory" and dump you back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ing system. If you try to edit a file whose lines are longer than 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s, the program will write "file too fat for this editor" and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back to the operating system. This is usually what happens when you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 a no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. The statusline at the top of the screen shows the following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 and the column numbers, updated after every keystroke,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 which is either "insert" or "overwrite", the word wrap status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ordwrap" or "nowrap", and the name of the file you are editing.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a space on the extreme right which can contain an asteris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terisk will appear as soon as you have changed something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cond line of the screen is the ruler line, which shows the wid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xt. If the editor is in the "wordwrap" mode, this line shows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 margins indicated by markers. When text is entered in the word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 it will be aligned between these two markers. This program turns 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eft margin set at column 1 and the right margin at column 7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explanations: in the "insert" mode, any letter typed is ins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ne at the cursor position and the rest of the line is push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. In the "overwrite" mode, any letter typed replaces the lette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sor and the rest of the line is unchanged. In "wordwrap" mo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automatically moves any word that extends past the right mar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eginning of the next line - sort of an automatic carriage return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nowrap" mode, you have to insert the carriage returns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itially, the program comes on in the "insert" and "wordwrap" m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st of the screen is a window that displays 23 lines of text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ximum of 79 characters are displayed on each line. A "&lt;" symbol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80th column if all the characters up to the end of a lin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, If there are more than 79 characters in the line so th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s on the right do not appear on the screen, a "+" symbol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80th column. If there is no symbol in the 80th column, the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pty. With wide files (lines longer than 80 characters), the tex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ed so that the beginning of the lines do not show on the scree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ler line shows you what part of the text you are looking 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ING THE STATUS: To toggle between "insert" and "overwrite"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ns" key. Note the change in the status line as this key is presse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 other status parameters, type ^O ("Cntl" and "O" simultaneously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Onscreen". You will be asked "wordwrap?". Press either "Y" or "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ing "N" turns off the margin markers and sets the left margin to 1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press "Y" you will queried for the left and right margins.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gin may not exceed 80 and the right margin must be at least 24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ger than the left margin. Pressing &lt;CR&gt; at a query will lea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gins at their current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ING: When entering text, the normal position of the cursor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 past the end of the current line. A carriage return, &lt;CR&gt;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a new line and move the cursor to the beginning of this line; a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cursor in the middle of a line of text will create a new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all the text to the right of the cursor to the new line. A back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delete) with the cursor in the first column will delete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stack all text to the right of the cursor on top of the previous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^N (hold down the "N" key and the control key at the same time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a new blank line above the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ING THE WINDOW: The screen can be thought of as a window vie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rtion of the text. To push the window down by one line push ^Z (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rol and "z" at the same time). To push it up by one line press ^W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sh the viewing window down 22 lines in the text, press the "Pg Dn"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ush it up by 22 lines, press the "Pg Up" key. To move the curs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ay to to the bottom of the file, press the control and "Pg Dn" ke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ame time. Control and "Pg Up" moves the cursor to the top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VELING: To move the cursor, use the cursor arrow keys. If you try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sor off the screen, the window will shift up, down or sideway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he cursor remains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eft and right arrow keys will not move the cursor of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. If the right arrow key takes the cursor past the end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, entering any character will fill in the intervening spa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anks. Holding down the left arrow key moves the cursor to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current line where it stops. The up and down keys will not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sor into a region where there is no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Home" key moves the cursor to the left margin on the current li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End" key moves the cursor to the end of the current line. In the word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, lines ordinarily have a blank space at the end so that pressing "E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itions the cursor properly to add more words to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ove the cursor left by one word, press function key F3; to mov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word, press F4. F3 stops in the space between words;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ct position for inserting punctuation. F4 stops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xt word; this is the correct position for inserting words or c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ne to start a new line. Keys F3 and F4 go "around the corner" whe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sor arrow keys do not; if F4 is pressed while the cursor i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st word in the current line, the cursor will move to the firs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next line. If F3 is pressed while the cursor is under the firs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current line, the cursor will move to the end of the last w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evious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BS There are no fixed tabs. When you wish to enter data in columns,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line with appropriate spaces and use the tab key to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sequent entries on the top line. The "Tab" key moves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 until it lines up with the beginning of the next word on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; if this moves the cursor past the end of the current line,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s are inserted to fill in the line up to the cursor. The tab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ful when writing code in structured languages such as Pascal or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IONS: To delete the character currently over the cursor, pu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Del" key. To delete one character to the left of the cursor, pu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arrow key, "&lt;--". This key moves the cursor to the left one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elete a word to the left of the cursor, press F1. To delete a wo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ight of the cursor, press F2. Like F3 and F4, keys F1 and F2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round the corner" to the next or previous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elete an entire line, press F5. To delete all text from th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d of the line, press F6. To delete an entire paragraph,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sor on the first line of the paragraph and push F5 repeatedly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graph is deleted. F5 normally moves the cursor down one line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 cursor is on the last line in the text; then it moves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 on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ELETION: If you delete some text by mistake, the "Esc" key will und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ions produced by the F1, F2, F5, and F6 keys provided n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s have been typed in the mean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undo feature can be used as a cut &amp; paste facility to move phras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grap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ove a phrase to another part of a sentence, delete the phrase using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2 and F6, move the cursor to the place in the sentence where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rase to reappear and press "Esc". Then prss F7 to reorder the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see below) The order of the words will be preserved irrespec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der in which you pressed F1 and F2. A maximum of 255 charact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d with F1, F2 and F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ove a paragraph, delete the lines in the paragraph using F5,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sor to the place in the file where you wish to relocate the paragra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press "Esc". The lines will be inserted just above the curren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cursor. A maximum of 30 lines can be moved; if your text is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30 lines, you will have to use two or more cycles to move it.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Esc" clears the buffer where the deletions are st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ish to replicate some text, delete the text and press ^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Undo". This will restore the text in the original location bu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 the buffer. Now go to the new location and press "Esc" to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plicate copy of the text in the new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move words or you can move text lines with the delete/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quence. You cannot move both in the same cycle. You will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ever you deleted l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GRAPH REFORMAT: Insertions and deletions will usually result in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unequal lengths. To neaten up the appearance of the paragraph, press F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nes in the paragraph - a paragraph is a block of text delin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ank lines - will be adjusted to more or less equal length with 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ft margins corresponding to the marks in the ruler line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es not do hyphenation. For the neatest possible right margin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to insert hyphens by h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plit a long paragraph into two short paragraphs, position the curs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eginning of the sentence where you want the split, press &lt;CR&gt;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n F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margin marks are not visible, key F7 will not do anything; re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s only when the program is in the "wordwrap"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ragraph reformat routine can only handle 30 lines at a time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graph has more than 30 lines, you will have to repeat the F7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til the paragraph is completely reforma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ormat does not preserve indentations; if you wish to indent a paragra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ormat it starting with the cursor on the second line of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E CHANGE: Pressing F8 will change the case of the letter over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move the cursor to the first letter of the next word. Control F8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 the case of all of the letters in a word and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xt word. If a word is already capitalized, F8 will uncaptitalize it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d is written in block capitals, ^F8 will change the letters to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ERT AS ASCII CODE: Some characters, such as graphics symbols and Gr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ters cannot be typed from the keyboard; other characters with a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der less than 32 will be interpreted as commands if typed. Any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0 to 255 can be inserted into the text by the sequence &lt;alt&gt;A nnn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nnn is the ASCII number (decimal) of th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eature may be used to write printer codes at the beginning o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as to select the type font and the line spacing that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r to use when you copy your file to the printer. Be sure to ins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r code at the end of the file to restore the printer to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other application of this feature is to print individual words or ph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underlined, boldface or italic type font. Consult your printer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proper sequences to change into and out of these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printer start a new page, type ASCII cod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 &amp; REPLACE: To find a word or phrase and replace it with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se, press F9. The statusline will disappear; in its place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ked "find?" for the text to find (up to 24 characters) and "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?" for the text to replace it. The find text is case sensitive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ardvark" is not the same as "aardvark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will search forward from the present location of the cursor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xt is found it will be displayed in a gaudy color scheme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asked if you really want to make the replacement. Press either "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"N". Key F10 repeats the find or find &amp; replace operation. I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not found, the program will give a warning beep and position your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end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just want to find text, enter a null string, &lt;CR&gt;, to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Replace with?' With a null string in the replacement buffer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moves the cursor with no query about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turns on with "." in the find buffer and a null str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lacement buffer; thus, until something else is entered in the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ffer, F10 will move the cursor to the end of the current sent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: To load text from another file and insert it into the fi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ing, move the cursor to the line where you wish to insert the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^L. The program will query you for the name of the fil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. If the file is found, text from the file will be inserted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below the line where your cursor is currently located. Curs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unchanged by the lo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T: To put a portion of your text on a disk as a separate file,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sor to the first line of the text you wish to output and press ^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will query you for the name of the file you wish to cre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file with this name already exists, the program will append you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to the existing file. Entering &lt;CR&gt; selects the default na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ault name is the file you are editing with the extension .XRP; thu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editing 'MYFILE.TXT', your excerpt will be written to the di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MYFILE.XRP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up and down arrow keys to move the curs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that you wish to output. On color screens the text to be outp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highlighted in green. Only entire lines may be output; there is no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number of lines. Press &lt;CR&gt; to write the text to the out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apitulation of Function Keys: To see this information on your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&lt;alt&gt; H which brings up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  : Delete wor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 : Delete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  : Move cursor one wor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   : Move cursor one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   : Delete line and store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   : Delete from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 : Re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  : Capitalize word     (^F8 : block capit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 : Find &amp;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 : Repeat Find &amp;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: Undo deletions and clea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U    : Undo deletions and reta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P    : Put excerp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L    : Load inse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O    : Wordwrap on/off. Reform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K    : Qui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 recognizes as alternates most one-keystroke Wordstar(TM)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^Q as in ^Q^F or ^Q^A calls the find &amp; replace procedure; ^K as in ^K^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^K^X quits th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ITTING: To quit the editor, type ^K (press control and "k"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). If you have only been reading the file and the file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d, the program exits to the system immediately. If the fil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d, the program will ask you if you wish to save your chang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swer "Y" the program writes "as: ". Here, you have two choices.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CR&gt; and you will overwrite the old file on the disk. If you wish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ld file as a backup, you must think up a new name for your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. Entering this new name will cause your altered text to be writ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ew file, leaving your old file on the disk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does not make a backup copy of the file that you ar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starting, but since it works with the contents of the file entire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hine memory and the source file closed, your original fil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st if the the power fails, or you hang up the machine and have to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editing. However, when writing long files it is good practice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load from time to time so as to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OR CHANGE Users who are dissatisfied with the present color schem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eriment by typing &lt;alt&gt; C to change the text color and &lt;alt&gt; B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ackground. There are 16 possible text colors and 8 possibl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ors, giving 128 possible color combinations - 8 of them,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tally invisible e.g. blue on blue. When you have found an agreeabl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bination, you can insert the values you have chosen in GetVideoMo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assignments of attributes 'normal' and 'gaudy'. An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times the background color + the text color. For example, this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ey (color = 7) on a background of blue (color = 1); ther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'normal' is 16*1 + 7 or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line of the screen, the status line, uses a rather gaudy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eme in order to provide a cue as to when you are in the edit mode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udy colors disappear when you are answering questions and reappea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get back into the edit mode. If you prefer more subdued colors, type ^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ake the status line use the same colors as the rest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LLING This program can be used in conjunction with the Borland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ghtning spelling checker program, since it has no keystrokes in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a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